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ster eines Programms für Familienbildungswochenenden im Advent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Seht, die erste Kerze brennt“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736"/>
        <w:gridCol w:w="5089"/>
        <w:gridCol w:w="3031"/>
        <w:gridCol w:w="1734"/>
      </w:tblGrid>
      <w:tr>
        <w:trPr>
          <w:trHeight w:val="3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el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hal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</w:t>
            </w:r>
          </w:p>
        </w:tc>
      </w:tr>
      <w:tr>
        <w:trPr>
          <w:trHeight w:val="3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ita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endesse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ommen, Kennen ler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immen aufs Them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der, Spi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cht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en, spielen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t Anleitu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ähl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>
          <w:trHeight w:val="3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sta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ühstüc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usstwerden der Vorerfahrungen und Erwar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 in der Famili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der, Spiel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r freuen uns auf den Advent“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rfahrungen, Erwartungen, Wünsche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en, spie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arbeit in Familien-grup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Plenum vorstell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>
          <w:trHeight w:val="8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Sinn von Adventsbräuchen verstehe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sbräuche – Ursprünge, Entwicklungen, heutige Gestal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sche Rückbesinn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en auf den Rette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at und Austau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 mit Bodenbild, E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/ Ki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ennt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ttagesse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d erleben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denruten als Grundgerüst des Adventskranz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>
          <w:trHeight w:val="5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ffee/Te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ymbolkraft d. Adventskranzes ganzheitlich erfahre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Symbole des Adventskranz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e Zweige, runde Form, die Kerz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Lich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n großen Kranz als Bodenbild gestal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684"/>
        <w:gridCol w:w="5040"/>
        <w:gridCol w:w="3240"/>
        <w:gridCol w:w="1800"/>
      </w:tblGrid>
      <w:tr>
        <w:trPr>
          <w:trHeight w:val="3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ha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.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nden und Schmücken der Adventskrä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emeinsames Basteln mit Anlei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endes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20.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s Erleben einer Adventfei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gungen zur Gestaltung von Adventfeier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er aus, feierliches Entzünden der ersten Kerze an den Kränzen, Lieder, eine Geschichte, gemeinsames Musizieren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>
          <w:trHeight w:val="44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nnta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ühstü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r Tagesbegin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d mit Ges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en, anlei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tere Anregungen für die Gestaltung des Advents zu Haus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tzlichtru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: Austausch von Ideen, Tip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-A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, Feed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ennt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haristiefe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Elementen aus dem Kursprogra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ttagessen, Abre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s Programm ist so gestaltet, dass zu über 50% der Zeiten Eltern und Kinder </w:t>
      </w:r>
      <w:r>
        <w:rPr>
          <w:rFonts w:cs="Arial" w:ascii="Arial" w:hAnsi="Arial"/>
          <w:b/>
          <w:u w:val="single"/>
        </w:rPr>
        <w:t>gemeinsam</w:t>
      </w:r>
      <w:r>
        <w:rPr>
          <w:rFonts w:cs="Arial" w:ascii="Arial" w:hAnsi="Arial"/>
          <w:b/>
        </w:rPr>
        <w:t xml:space="preserve"> aktiv</w:t>
      </w:r>
      <w:r>
        <w:rPr>
          <w:rFonts w:cs="Arial" w:ascii="Arial" w:hAnsi="Arial"/>
        </w:rPr>
        <w:t xml:space="preserve"> sind.</w:t>
      </w:r>
    </w:p>
    <w:sectPr>
      <w:footerReference w:type="default" r:id="rId2"/>
      <w:type w:val="nextPage"/>
      <w:pgSz w:orient="landscape" w:w="16838" w:h="11906"/>
      <w:pgMar w:left="56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10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2:00Z</dcterms:created>
  <dc:creator>Ein geehrter Microsoft-Kunde</dc:creator>
  <dc:description/>
  <cp:keywords/>
  <dc:language>en-US</dc:language>
  <cp:lastModifiedBy>Hans Bräuer</cp:lastModifiedBy>
  <cp:lastPrinted>2007-11-22T09:21:00Z</cp:lastPrinted>
  <dcterms:modified xsi:type="dcterms:W3CDTF">2023-01-17T13:06:00Z</dcterms:modified>
  <cp:revision>3</cp:revision>
  <dc:subject/>
  <dc:title>Besinnungstag zur Aussendungsfeier 11</dc:title>
</cp:coreProperties>
</file>