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Erfassungsbogen für Veranstaltungen ohne Kosten bzw. ohne Abrechnung bei der Katholischen Erwachsenenbildung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n die zuständige Katholische Erwachsenenbildung der Stadt/des Landkreises (KEB Neustadt-Weiden) einsenden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612"/>
        <w:gridCol w:w="1073"/>
        <w:gridCol w:w="1134"/>
        <w:gridCol w:w="992"/>
        <w:gridCol w:w="992"/>
        <w:gridCol w:w="2268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hema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Veranstaltungsor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eilnehmerza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Uhrze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Referent/in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gesam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ca. weibl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sz w:val="22"/>
        </w:rPr>
        <w:t>Erklärung:</w:t>
      </w:r>
      <w:r>
        <w:rPr>
          <w:rFonts w:cs="Arial" w:ascii="Arial" w:hAnsi="Arial"/>
          <w:sz w:val="22"/>
        </w:rPr>
        <w:tab/>
        <w:t>Zu den Veranstaltungen wurde öffentlich eingeladen. Sie werden zur Erfassung beim Bayerischen Landesamt für Statistik und Datenverar</w:t>
        <w:softHyphen/>
        <w:t>bei</w:t>
        <w:softHyphen/>
        <w:t xml:space="preserve">tung </w:t>
      </w:r>
      <w:r>
        <w:rPr>
          <w:rFonts w:cs="Arial" w:ascii="Arial" w:hAnsi="Arial"/>
          <w:sz w:val="22"/>
          <w:u w:val="single"/>
        </w:rPr>
        <w:t>nur</w:t>
      </w:r>
      <w:r>
        <w:rPr>
          <w:rFonts w:cs="Arial" w:ascii="Arial" w:hAnsi="Arial"/>
          <w:sz w:val="22"/>
        </w:rPr>
        <w:t xml:space="preserve"> de</w:t>
      </w:r>
      <w:r>
        <w:rPr/>
        <w:t>r zuständigen Kath. Erwachsenenbildung gemeldet. Falls die Angaben nicht im Programmheft der Katholischen Erwachsenen</w:t>
        <w:softHyphen/>
        <w:t xml:space="preserve">bildung abgedruckt waren, sind Belege (siehe Rückseite!) beigefügt. 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8"/>
        <w:gridCol w:w="3119"/>
        <w:gridCol w:w="2268"/>
        <w:gridCol w:w="5387"/>
      </w:tblGrid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bsender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, Unterschrift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>(Stand 2006-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sz w:val="40"/>
        </w:rPr>
      </w:pPr>
      <w:r>
        <w:rPr>
          <w:sz w:val="40"/>
        </w:rPr>
        <w:t>Erläu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e Öffentlichkeit einer Maßnahme ist nachzu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 kann in einer oder mehreren der nachstehend genannten Formen gesch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nkündigung im Programmheft der Katholischen Erwachsenen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kündigung in der Presse oder einem anderen öffentlichen 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esonderte Einladung (z.B. Plakat oder Handzet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Den Öffentlichkeitsnachweis b oder c bitte immer dem Abrechnungs- bzw. Erfassungsbogen bei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kündigung im Pfarrbrief allein genügt ni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Die Ankündigung in einem verbandlichen Mitteilungsblatt oder einem Pfarrbrief wird nicht als Öffentlichkeitsnachweis aner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tte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el-, Mal-, Strickkursen etc. dürfen nicht der reinen Pflege von Hobbys dienen - deshalb ist die Angabe einer Referentin / eines Referenten  erforderlich - wie normalerweise bei jeder Veranstal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Bei allen Bildungsmaßnahmen, die sich über zwei oder mehr Treffen erstrecken, muss eine Teilnehmerliste beigele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Tagesveranstaltungen und Studienfahrten / Besichtigungsfahrten bitte Teilnehmerliste und detailliertes Programm beil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851" w:right="851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8:00Z</dcterms:created>
  <dc:creator>Johannes Geiger</dc:creator>
  <dc:description/>
  <dc:language>en-US</dc:language>
  <cp:lastModifiedBy>keb</cp:lastModifiedBy>
  <cp:lastPrinted>2006-05-23T12:13:00Z</cp:lastPrinted>
  <dcterms:modified xsi:type="dcterms:W3CDTF">2006-10-06T13:38:00Z</dcterms:modified>
  <cp:revision>5</cp:revision>
  <dc:subject/>
  <dc:title>Erfassungsbogen für Veranstaltungen ohne Abrechnung bei der Katholischen Erwachsenenbildung</dc:title>
</cp:coreProperties>
</file>